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8892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9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2059305" cy="43815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عهدنا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صال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36.6pt;mso-wrap-distance-left:9.05pt;mso-wrap-distance-right:9.05pt;mso-wrap-distance-top:0pt;mso-wrap-distance-bottom:0pt;margin-top:26.45pt;mso-position-vertical-relative:text;margin-left:151.9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تعهدنام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صال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جان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/...../.....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094095" cy="109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9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B lotus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86.6pt;mso-wrap-distance-left:9.05pt;mso-wrap-distance-right:9.05pt;mso-wrap-distance-top:0pt;mso-wrap-distance-bottom:0pt;margin-top:-0.1pt;mso-position-vertical-relative:text;margin-left:-5.9pt;mso-position-horizontal:center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bidi="fa-IR"/>
                        </w:rPr>
                        <w:t>B lotus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lang w:bidi="fa-IR"/>
                        </w:rPr>
                        <w:t>13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333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333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3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333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ط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540</wp:posOffset>
                </wp:positionV>
                <wp:extent cx="3695700" cy="120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95pt;mso-wrap-distance-left:9.05pt;mso-wrap-distance-right:9.05pt;mso-wrap-distance-top:0pt;mso-wrap-distance-bottom:0pt;margin-top:0.2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ش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b w:val="false"/>
        <w:rFonts w:cs="B Lot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Lotu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1:00Z</dcterms:created>
  <dc:creator>soheil shahrabi</dc:creator>
  <dc:description/>
  <cp:keywords/>
  <dc:language>en-US</dc:language>
  <cp:lastModifiedBy>soheil shahrabi</cp:lastModifiedBy>
  <dcterms:modified xsi:type="dcterms:W3CDTF">2017-09-07T04:31:00Z</dcterms:modified>
  <cp:revision>2</cp:revision>
  <dc:subject/>
  <dc:title/>
</cp:coreProperties>
</file>